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КОУПК «Детский до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Оханска                                                 (Калугин Л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3 сентября 2012 г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официальном сайте государственного казенного образовательного учреждения Пермского края «Детский дом» г Оханск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    Положение определяет цели, задачи, требования к официальному сайту детского дома (далее – сайт), порядок организации работ по  функционированию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ункционирование официального сайта регламентируется действующим законодательством, Уставом детского дома, настоящим Положением. Настоящее Положение может быть изменено и допол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новные понятия, используемые в Полож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айт – информационный web-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ресурс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сайта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онные ресурсы сайта формируются как отражение различных аспектов деятельности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Информация, представленная на cайте, является открытой и общедоступной, если иное не определено специальными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рава на все информационные материалы, размещенные на сайте, принадлежат детскому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онцепция и структура сайта обсуждается всеми участниками образовательного процесса на заседании методического  Совета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Структура сайта, состав рабочей группы, периодичность обновления сайта, формы и сроки предоставления отчета о функционировании сайта   утверждаются директором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 Общая координация работ по разработке и развитию сайта возлагается на заместителя руководителя, отвечающего за вопросы учебно- воспитательного процесса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Финансирование создания и поддержки сайта осуществляется за счет финансовых средств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и задачи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Целями функционирования  сайта детского дома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обеспечение открытости деятельности детского до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реализация принципов единства культурного и образовательного пространства, демократического государственно-общественного управления детским дом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информирование общественности о программе развития детского дома,  а также о результатах устав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- связь с бывшими выпускниками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Функционирование сайта детского дома направлены на решение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-формирование целостного позитивного имиджа детского д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совершенствование информированности граждан о качестве образовательных услуг в детском доме, воспитательной работе, в том числе профилактиче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создание условий для взаимодействия участников образовательного процесса, социальных   партнеров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осуществление обмена педагогическим опыт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стимулирование творческой активности педагогов и воспитанников.</w:t>
      </w:r>
    </w:p>
    <w:p>
      <w:pPr>
        <w:pStyle w:val="Normal"/>
        <w:rPr/>
      </w:pPr>
      <w:r>
        <w:rPr/>
        <w:t xml:space="preserve">         </w:t>
      </w:r>
      <w:r>
        <w:rPr/>
        <w:t>- поиск с помощью сайта значимых людей для воспитанников;</w:t>
      </w:r>
    </w:p>
    <w:p>
      <w:pPr>
        <w:pStyle w:val="Normal"/>
        <w:rPr/>
      </w:pPr>
      <w:r>
        <w:rPr/>
        <w:t xml:space="preserve">          </w:t>
      </w:r>
      <w:r>
        <w:rPr/>
        <w:t>- связь с выпускниками раз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На сайте в обязательном порядке размещается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Об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полное наименование образовательного учреждения, тип и вид учреждения, его реквиз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учредитель;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организационно-правовая фор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юридический и фактический адрес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фамилия, имя, отчество руководител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контактная информация для связи с образовательным учреждением (телефоны, факс, адрес электронной почты, адрес сай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история детского дома  (в т.ч. дата создания  , дата государственной регистрации образовательного учреждения), традиции, дост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информация об органах самоуправления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персональный состав педагогических работников с указанием занимаемой должности, уровня образования, квалификации,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атериально-техническое обеспечение и оснащенность образовательного процесса (в том числе о наличии библиотеки,  спортивных сооружений, средств обучения, условиях питания и медицинского обслуживания, доступе к информационным системам и информационно-телекоммуникационным сетям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2. Документы (копии, фотокоп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став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документ, подтверждающий наличие лицензии на осуществление образовательной деятельности (с приложениям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утвержденный в установленном порядке план финансово-хозяйственной деятельности или бюджетная смета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программа развития детского до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локальные нормативн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 Воспитательная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план воспитательной рабо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содержание реализуемых основных и дополнительных 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На сайте детского дома  может быть размещена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2.1. Но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2.2. Информация о детском доме – юридический адрес, история.</w:t>
      </w:r>
    </w:p>
    <w:p>
      <w:pPr>
        <w:pStyle w:val="Normal"/>
        <w:rPr/>
      </w:pPr>
      <w:r>
        <w:rPr/>
        <w:t xml:space="preserve">          </w:t>
      </w:r>
      <w:r>
        <w:rPr/>
        <w:t>3.2.3. Дом, в котором мы живем 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История детского дома. Воспитанники (по группам). Педагоги. Администрация.   </w:t>
      </w:r>
    </w:p>
    <w:p>
      <w:pPr>
        <w:pStyle w:val="Normal"/>
        <w:rPr/>
      </w:pPr>
      <w:r>
        <w:rPr/>
        <w:t xml:space="preserve">                        </w:t>
      </w:r>
      <w:r>
        <w:rPr/>
        <w:t>Нормативно- правовая документация. Наши достижения. Персонал. Сегодняшний</w:t>
      </w:r>
    </w:p>
    <w:p>
      <w:pPr>
        <w:pStyle w:val="Normal"/>
        <w:rPr/>
      </w:pPr>
      <w:r>
        <w:rPr/>
        <w:t xml:space="preserve">                        </w:t>
      </w:r>
      <w:r>
        <w:rPr/>
        <w:t>день детского дома. Медицинский персонал. Повара и помощники воспитателей.</w:t>
      </w:r>
    </w:p>
    <w:p>
      <w:pPr>
        <w:pStyle w:val="Normal"/>
        <w:rPr/>
      </w:pPr>
      <w:r>
        <w:rPr/>
        <w:t xml:space="preserve">          </w:t>
      </w:r>
      <w:r>
        <w:rPr/>
        <w:t>3.2.4. Учебно- воспитательный процесс:</w:t>
      </w:r>
    </w:p>
    <w:p>
      <w:pPr>
        <w:pStyle w:val="Normal"/>
        <w:rPr/>
      </w:pPr>
      <w:r>
        <w:rPr/>
        <w:t xml:space="preserve">                    </w:t>
      </w:r>
      <w:r>
        <w:rPr/>
        <w:t>- Единое расписание детского дом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Сопровождение учебно- воспитательного процесса : психолого- логопедическое </w:t>
      </w:r>
    </w:p>
    <w:p>
      <w:pPr>
        <w:pStyle w:val="Normal"/>
        <w:rPr/>
      </w:pPr>
      <w:r>
        <w:rPr/>
        <w:t xml:space="preserve">                        </w:t>
      </w:r>
      <w:r>
        <w:rPr/>
        <w:t>сопровождение; социальное   сопровождение; трудовая деятельность; спортивная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еятельность; творческая деятельность; библиотечно- информационное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провождение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2.5. Страничка детского самоуправления «СМиД» («Союз мальчишек и девчонок»)</w:t>
      </w:r>
    </w:p>
    <w:p>
      <w:pPr>
        <w:pStyle w:val="Normal"/>
        <w:rPr/>
      </w:pPr>
      <w:r>
        <w:rPr/>
        <w:t xml:space="preserve">           </w:t>
      </w:r>
      <w:r>
        <w:rPr/>
        <w:t>3.2. 6  Предпрофильная подготовка воспитанников.</w:t>
      </w:r>
    </w:p>
    <w:p>
      <w:pPr>
        <w:pStyle w:val="Normal"/>
        <w:rPr/>
      </w:pPr>
      <w:r>
        <w:rPr/>
        <w:t xml:space="preserve">            </w:t>
      </w:r>
      <w:r>
        <w:rPr/>
        <w:t>3.2.7  Хочу жить в семь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2.8. Дом моего детства : выпускники до 70-х годов; выпускники 71-80 –х годов;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ники 81-90  г; выпускники 91- 2000 г; выпускник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01- 10 г; выпускники школы- интернат.</w:t>
      </w:r>
    </w:p>
    <w:p>
      <w:pPr>
        <w:pStyle w:val="Normal"/>
        <w:rPr/>
      </w:pPr>
      <w:r>
        <w:rPr/>
        <w:t xml:space="preserve">           </w:t>
      </w:r>
      <w:r>
        <w:rPr/>
        <w:t>3.2. 9. Наши попечител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2. 10. Наши фотоальбомы : творческая деятельность; трудовая деятельность;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нновационная деятельность; спортивная деятельность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жизнь детского дома.</w:t>
      </w:r>
    </w:p>
    <w:p>
      <w:pPr>
        <w:pStyle w:val="Normal"/>
        <w:rPr/>
      </w:pPr>
      <w:r>
        <w:rPr/>
        <w:t xml:space="preserve">          </w:t>
      </w:r>
      <w:r>
        <w:rPr/>
        <w:t>3.2.11. Методическая копилка : спортивная деятельность; библиотека; логопед; психолог;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едагоги.</w:t>
      </w:r>
    </w:p>
    <w:p>
      <w:pPr>
        <w:pStyle w:val="Normal"/>
        <w:rPr/>
      </w:pPr>
      <w:r>
        <w:rPr/>
        <w:t xml:space="preserve">          </w:t>
      </w:r>
      <w:r>
        <w:rPr/>
        <w:t>3.2. 12.  Каталог файлов.</w:t>
      </w:r>
    </w:p>
    <w:p>
      <w:pPr>
        <w:pStyle w:val="Normal"/>
        <w:rPr/>
      </w:pPr>
      <w:r>
        <w:rPr/>
        <w:t xml:space="preserve">           </w:t>
      </w:r>
      <w:r>
        <w:rPr/>
        <w:t>3.2. 13. Форум.</w:t>
      </w:r>
    </w:p>
    <w:p>
      <w:pPr>
        <w:pStyle w:val="Normal"/>
        <w:rPr/>
      </w:pPr>
      <w:r>
        <w:rPr/>
        <w:t xml:space="preserve">           </w:t>
      </w:r>
      <w:r>
        <w:rPr/>
        <w:t>3.2. 14. Гостевая книга.</w:t>
      </w:r>
    </w:p>
    <w:p>
      <w:pPr>
        <w:pStyle w:val="Normal"/>
        <w:rPr/>
      </w:pPr>
      <w:r>
        <w:rPr/>
        <w:t xml:space="preserve">           </w:t>
      </w:r>
      <w:r>
        <w:rPr/>
        <w:t>3.2. 15. Обратная связь.</w:t>
      </w:r>
    </w:p>
    <w:p>
      <w:pPr>
        <w:pStyle w:val="Normal"/>
        <w:rPr/>
      </w:pPr>
      <w:r>
        <w:rPr/>
        <w:t xml:space="preserve">           </w:t>
      </w:r>
      <w:r>
        <w:rPr/>
        <w:t>3.2. 16. Блоги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Организация разработки и функционирования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Для обеспечения  функционирования сайта создается рабочая группа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В состав рабочей группы  могут включаться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заместитель руководителя, курирующий учебно- воспит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специалист по информатике и информационно-коммуникационным технологиям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инициативные педагоги, воспитан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Из числа членов рабочей группы  сайта назна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3.1. Администратор са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координирует деятельность рабоче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контролирует и корректирует работу редактора сайта и Web-мастера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3.2. Реда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редактирует информационные материа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санкционирует размещение информационных материалов на сай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создает сеть корреспонд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оформляет ответы на сообщения в гостев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3.3. Корреспонденты са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собирают информацию для размещения на сай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оформляют статьи и другие информационные материалы для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3.4. Web-маст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осуществляет разработку дизайна сай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осуществляет создание Web-стран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своевременно размещает информацию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  Информация, предназначенная для размещения на сайте, предоставляется Администрат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  Текущие изменения структуры сайта осуществляет Администра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. Содержание официального сайта детского дома  формируется на основе информации, предоставляемой участниками образовательного процесса . Обновление новостной информации на официальном сайте осуществляется  своевременно, по мере поступления новостей и по итогам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Права и обяза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 Рабочая группа  сайта детского дома 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вносить предложения администрации детского дома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запрашивать информацию, необходимую для размещения на сайте, у администраци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 Члены рабочей группы сайта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выполнять свои функциональные обязанности по поддержке сай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ственность за содержание информации, представленной на сайте, несет руководитель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9:00Z</dcterms:created>
  <dc:creator>GEG</dc:creator>
  <dc:description/>
  <cp:keywords/>
  <dc:language>en-US</dc:language>
  <cp:lastModifiedBy>GEG</cp:lastModifiedBy>
  <dcterms:modified xsi:type="dcterms:W3CDTF">2012-10-02T04:51:00Z</dcterms:modified>
  <cp:revision>2</cp:revision>
  <dc:subject/>
  <dc:title/>
</cp:coreProperties>
</file>